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n. 207</w:t>
      </w:r>
      <w:r>
        <w:rPr>
          <w:rFonts w:cs="Arial" w:ascii="Arial" w:hAnsi="Arial"/>
          <w:sz w:val="20"/>
          <w:szCs w:val="20"/>
        </w:rPr>
        <w:tab/>
        <w:tab/>
        <w:t>Sassocorvaro 10/02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CLASSI 2^ IPIA e 2^ IPSS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Organizzazione oraria a.s. 2014-2015  - SOLLEC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e già ricordato precedentemente, ed in particolare con circolare n. 123 del 26/11/2014,  le classi in indirizzo </w:t>
      </w:r>
      <w:r>
        <w:rPr>
          <w:rFonts w:cs="Arial" w:ascii="Arial" w:hAnsi="Arial"/>
          <w:u w:val="single"/>
        </w:rPr>
        <w:t>debbono</w:t>
      </w:r>
      <w:r>
        <w:rPr>
          <w:rFonts w:cs="Arial" w:ascii="Arial" w:hAnsi="Arial"/>
        </w:rPr>
        <w:t xml:space="preserve">  svolgere 33 ore settimanali (ora aggiunta di Geografi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utt’oggi  i Consigli di Classe non hanno comunicato alla Presidenza come intendano recuperare tali ore pertanto, in mancanza di un piano chiaro entro il giorno 17/02/2015, le classi II IPIA e II IPSSS non potranno avvalersi dei giorni di chiusura deliberati dal Collegio Docenti (8 e 9 aprile 2015) e svolgeranno anche la 6^ ora del sabato fino al raggiungimento del tempo scuola dov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</w:rPr>
        <w:t>Cordiali saluti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75"/>
        </w:tabs>
        <w:ind w:left="69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>IIS-05</dc:creator>
  <dc:description/>
  <dc:language>en-US</dc:language>
  <cp:lastModifiedBy>Xp Professional Sp2b Italiano</cp:lastModifiedBy>
  <cp:lastPrinted>2015-02-10T13:27:00Z</cp:lastPrinted>
  <dcterms:modified xsi:type="dcterms:W3CDTF">2015-02-10T12:30:00Z</dcterms:modified>
  <cp:revision>3</cp:revision>
  <dc:subject/>
  <dc:title/>
</cp:coreProperties>
</file>